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8"/>
          <w:tab w:val="left" w:pos="1190" w:leader="none"/>
          <w:tab w:val="right" w:pos="3971" w:leader="none"/>
          <w:tab w:val="left" w:pos="4665" w:leader="none"/>
        </w:tabs>
        <w:spacing w:lineRule="exact" w:line="240" w:before="0" w:after="0"/>
        <w:ind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графика поэтапного равномерного доведения предельного уровня цены на тепловую энергию (мощность) до уровня, определяемого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 1562 </w:t>
        <w:br/>
        <w:t xml:space="preserve"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на 2025 – 2029 годы в ценовой зоне теплоснабжения муниципального образования «Город Киров» 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autoSpaceDE w:val="false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5 статьи 23.6 Федерального закона от 27.07.2010 № 190-ФЗ «О теплоснабжении» и распоряжением Правительства Российской Федерации от 16.09.2024 № 2544-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график поэтапного равномерного доведения предельного уровня цены на тепловую энергию (мощность) </w:t>
        <w:br/>
        <w:t xml:space="preserve">до уровня, определяемого в соответствии с Правилами определения </w:t>
        <w:br/>
        <w:t xml:space="preserve">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 1562 </w:t>
        <w:br/>
        <w:t xml:space="preserve"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  <w:br/>
        <w:t>на 2025 – 2029 годы в ценовой зоне теплоснабжения муниципального образования «Город Кир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Указ вступает в силу со дня его официального опубликования, но не ранее 01.07.2025.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autoSpaceDE w:val="false"/>
        <w:spacing w:lineRule="exact" w:line="72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бернатор 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ировской области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7:00Z</dcterms:created>
  <dc:creator>User</dc:creator>
  <dc:description/>
  <cp:keywords/>
  <dc:language>en-US</dc:language>
  <cp:lastModifiedBy>Любовь В. Кузнецова</cp:lastModifiedBy>
  <cp:lastPrinted>2025-05-27T10:45:00Z</cp:lastPrinted>
  <dcterms:modified xsi:type="dcterms:W3CDTF">2025-06-11T06:50:00Z</dcterms:modified>
  <cp:revision>9</cp:revision>
  <dc:subject/>
  <dc:title/>
</cp:coreProperties>
</file>